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Note : see at the last page how to find culprit of the error ( user 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ubject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Re: Error &lt;(SOCKWRITE)&gt;WBF+3^XWBR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error were logged in when ( cashier ) was working on encounter form ( reports ) and his vista crashed . with error  signal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errors logged on 12/20/2007</w:t>
      </w:r>
    </w:p>
    <w:p>
      <w:pPr>
        <w:pStyle w:val="Normal"/>
        <w:rPr/>
      </w:pPr>
      <w:r>
        <w:rPr/>
        <w:t xml:space="preserve">  </w:t>
      </w:r>
      <w:r>
        <w:rPr/>
        <w:t>5)  &lt;(SOCKWRITE)&gt;WBF+3^XWBRW        11:15:59  EHR,EHR     7816  0</w:t>
      </w:r>
    </w:p>
    <w:p>
      <w:pPr>
        <w:pStyle w:val="Normal"/>
        <w:rPr/>
      </w:pPr>
      <w:r>
        <w:rPr/>
        <w:t xml:space="preserve">  </w:t>
      </w:r>
      <w:r>
        <w:rPr/>
        <w:t>4)  &lt;(SOCKWRITE)&gt;WBF+3^XWBRW        11:15:49  EHR,EHR    27224  0</w:t>
      </w:r>
    </w:p>
    <w:p>
      <w:pPr>
        <w:pStyle w:val="Normal"/>
        <w:rPr/>
      </w:pPr>
      <w:r>
        <w:rPr/>
        <w:t xml:space="preserve">  </w:t>
      </w:r>
      <w:r>
        <w:rPr/>
        <w:t>3)  &lt;(SOCKWRITE)&gt;WBF+3^XWBRW        11:02:13  EHR,EHR     4456  0</w:t>
      </w:r>
    </w:p>
    <w:p>
      <w:pPr>
        <w:pStyle w:val="Normal"/>
        <w:rPr/>
      </w:pPr>
      <w:r>
        <w:rPr/>
        <w:t xml:space="preserve">  </w:t>
      </w:r>
      <w:r>
        <w:rPr/>
        <w:t>2)  &lt;(SOCKWRITE)&gt;WBF+3^XWBRW        08:32:59  EHR,EHR    22421  0</w:t>
      </w:r>
    </w:p>
    <w:p>
      <w:pPr>
        <w:pStyle w:val="Normal"/>
        <w:rPr/>
      </w:pPr>
      <w:r>
        <w:rPr/>
        <w:t xml:space="preserve">  </w:t>
      </w:r>
      <w:r>
        <w:rPr/>
        <w:t>1)  &lt;(SOCKWRITE)&gt;WBF+3^XWBRW        07:26:38  EHR,EHR    15911  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ubject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Re: Error &lt;(SOCKWRITE)&gt;WBF+3^XWBRW</w:t>
      </w:r>
    </w:p>
    <w:p>
      <w:pPr>
        <w:pStyle w:val="Normal"/>
        <w:spacing w:before="0" w:after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</w:t>
      </w:r>
      <w:r>
        <w:rPr>
          <w:rFonts w:cs="Verdana" w:ascii="Verdana" w:hAnsi="Verdana"/>
          <w:color w:val="000000"/>
          <w:sz w:val="20"/>
          <w:szCs w:val="20"/>
        </w:rPr>
        <w:t xml:space="preserve"> most probable cause is the user disconnected, for example by clicking on the 'X'/close window in a Putty session, before they logged out of VistA.  Or there was some network interference.  I used to see these all of the time at the hospital I was at, because of user clicking on the 'X'/close window.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Next Issu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 error logged on 5/20/2008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)  &lt;(SOCKWRITE)&gt;WBF+3^XWBRW        08:43:02  EHR,EHR    21990  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o screened erro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 '^' to quit listing, &lt;RETURN&gt; to continue...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hich error? &gt;  1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ocess ID:  21990  (21990)             MAY 20, 2008 08:43:02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I/VOL: [EHR,EHR]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$ZA:   9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urrent $IO: 0                          Current $ZIO: /dev/null^0^34^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$ZE= WBF+3^XWBRW, Write to a TCP/IP socket failed,150376602,-%GTM-E-SOCKWRIT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 XWBSBUF,@XWBT("BF"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ast Global Ref: ^%ZTSCH("LOGRSRC"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symbol? &gt; ^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CE: HOME//   TELN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ZE= WBF+3^XWBRW, Write to a TCP/IP socket failed,150376602,-%GTM-E-SOCKWR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XWBSBUF,@XWBT("BF"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t Global Ref: ^%ZTSCH("LOGRSRC"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DEVICE=1,Connection reset by pe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ECODE=,Z150376602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ESTACK=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ETRAP=D ^%ZTER,EXIT^XWBTCPM HAL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QUIT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=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0)=-run GTMLNX^XWBTC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0,"ECODE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0,"PLACE")=RESTART+3^XWBTC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0,"MCODE")= U XWBTDEV D M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1)=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1,"ECODE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1,"PLACE")=MAIN+1^XWBTC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1,"MCODE")= F  D  Q:XWBTBUF="#BYE#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2)=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2,"ECODE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2,"PLACE")=MAIN+21^XWBTC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2,"MCODE")= . I '$G(XWBPRT) D SND^XWBRW ;Return data,flush buff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3)=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3,"ECODE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3,"PLACE")=SND+5^XWBR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3,"MCODE")= D SNDDATA ;Send the da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4)=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4,"ECODE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4,"PLACE")=SNDDATA+5^XWBR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4,"MCODE")= I XWBPTYPE=2 D  Q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5)=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5,"ECODE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5,"PLACE")=SNDDATA+6^XWBR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5,"MCODE")= . S I="" F  S I=$O(XWBR(I)) Q:I=""  D WRITE(XWBR(I)),WRITE(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C(13,10)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6)=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6,"ECODE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6,"PLACE")=WRITE+3^XWBR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6,"MCODE")= F  Q:'$L(STR)  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7)=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7,"ECODE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7,"PLACE")=WRITE+4^XWBR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7,"MCODE")= . I $L(XWBSBUF)+$L(STR)&gt;240 D WB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8)=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8,"ECODE")=,Z150376602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8,"PLACE")=WBF+3^XWBR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8,"MCODE")= W XWBSBUF,@XWBT("BF"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9)=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9,"ECODE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9,"PLACE")=ETRAP+6^XWBTC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STACK(009,"MCODE")= D ^%ZTER ;%ZTER clears $ZE and $ZCO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X $Y=0 3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ZV=GT.M V5.3-000 Linux x8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DT=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("^XUTL(""XQ"",$J)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11I=EHR,EH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11N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11S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11Z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12A=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12B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CNT=5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H1=611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ROR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RT=^%ZTER(1,61136,1,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SUB=%ZTER11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VAP=%ZT(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VAR=%ZTERV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ZTERZE=WBF+3^XWBRW, Write to a TCP/IP socket failed,150376602,-%GTM-E-SOCKWR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YS=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T=30805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TIME=36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Z=18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Z(0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Z(1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Z(2)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Z("AG")=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Z("AUTO")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Z("BUF")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Z("LANG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=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=/dev/nu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(0)=/dev/nu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(1,"/dev/null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("CLNM")=server.ser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("ERROR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("GTM-IP")=10.3.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("HOME")=47^/dev/nu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("IP")=10.3.2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("ZIO")=/dev/nu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BS=$C(8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F=#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HG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M=13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N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PAR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S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SL=6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ST=P-OT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ST(0)=1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T=T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UPAR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XY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WCLVER=1.0.26.6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=66533^Patient,Name^Sep 20, 1900\009!66533^19919-1^'19919-1'^(623)123-234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=^TMP("ORBG",2199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=^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5;DIC(9.4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PARSYS=5;DIC(4.2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QCY0=OR CPRS GUI CHART^CPRSChart version 1.0.26.69^^B^65^^^^^^^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QMES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QVOL=EH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QXFLG=0^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QXFLG("LLOG")=3080513.07572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QY=855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QY0=OR CPRS GUI CH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R=[XWB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UCI=EH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UDEV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UENV=EHR^EHR^vistaweb^EHR:vistawe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UF=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UF(.1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UF(.2)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UF(.3)=18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UFAC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UIOP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UVOL=EHR^^256^^^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APVER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CALL2=LOOKUP^ORWPT2(.XWBY,XWB(5,"P",0)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CLMAN=server.ser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DEBUG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ENVL=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ERC=WBF+3^XWBRW, Write to a TCP/IP socket failed,150376602,-%GTM-E-SOCKWR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ERR=M  ERROR=WBF+3^XWBRW, Write to a TCP/IP socket failed,150376602,-%GTM-E-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KWRITE\013\010LAST REF=^%ZTSCH("LOGRSRC"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ERROR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NULL=/dev/nu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OS=MS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PRT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PTYPE=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1'^(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SBUF=626)583-0723\013\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SEC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T("BF")=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T("PCNT")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TBUF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TCMD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TDEV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TIME=8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TIME(1)=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TIP=10.3.20.2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TSKT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VER=1.1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WBWRAP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0)=3080520.08390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DUZ")=18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DUZ(0)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DUZ(1)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DUZ(2)")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DUZ(AG)")=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DUZ(AUTO)")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DUZ(BUF)")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DUZ(LANG)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")=/dev/nu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(""CLNM"")")=server.ser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(""IP"")")=10.3.20.2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BS")=$C(8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F")=#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M")=13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N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S")=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SL")=6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ST")=P-OT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ST(0)")=1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T")=T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IOXY")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^XUTL("XQ",$J,"XQVOL")=EH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ich error? &gt;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find a culprit for an ERROR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VA FileMan Option: inquire to File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185 is from D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=185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0)=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1)=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2)=1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"AG")=E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"AUTO")=1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"BUF")=1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"LANG")=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I=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UT FROM WHAT FILE: V HEALTH FACTORS// </w:t>
      </w:r>
      <w:r>
        <w:rPr>
          <w:b/>
          <w:u w:val="single"/>
        </w:rPr>
        <w:t>new perSO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191 entries)</w:t>
      </w:r>
    </w:p>
    <w:p>
      <w:pPr>
        <w:pStyle w:val="Normal"/>
        <w:rPr/>
      </w:pPr>
      <w:r>
        <w:rPr/>
        <w:t xml:space="preserve">Select NEW PERSON NAME: </w:t>
      </w:r>
      <w:r>
        <w:rPr>
          <w:b/>
          <w:u w:val="single"/>
        </w:rPr>
        <w:t>`185</w:t>
      </w:r>
      <w:r>
        <w:rPr/>
        <w:t xml:space="preserve">  cccvvv              MEDICAL ASSISTANT</w:t>
      </w:r>
    </w:p>
    <w:p>
      <w:pPr>
        <w:pStyle w:val="Normal"/>
        <w:rPr/>
      </w:pPr>
      <w:r>
        <w:rPr/>
        <w:t>ANOTHER ONE:</w:t>
      </w:r>
    </w:p>
    <w:p>
      <w:pPr>
        <w:pStyle w:val="Normal"/>
        <w:rPr/>
      </w:pPr>
      <w:r>
        <w:rPr/>
        <w:t>STANDARD CAPTIONED OUTPUT? Yes//   (Yes)</w:t>
      </w:r>
    </w:p>
    <w:p>
      <w:pPr>
        <w:pStyle w:val="Normal"/>
        <w:rPr/>
      </w:pPr>
      <w:r>
        <w:rPr/>
        <w:t>Include COMPUTED fields:  (N/Y/R/B): NO//  - No record number (IEN), no Computed</w:t>
      </w:r>
    </w:p>
    <w:p>
      <w:pPr>
        <w:pStyle w:val="Normal"/>
        <w:rPr/>
      </w:pPr>
      <w:r>
        <w:rPr/>
        <w:t xml:space="preserve"> </w:t>
      </w:r>
      <w:r>
        <w:rPr/>
        <w:t>Fields</w:t>
      </w:r>
    </w:p>
    <w:p>
      <w:pPr>
        <w:pStyle w:val="Normal"/>
        <w:rPr/>
      </w:pPr>
      <w:r>
        <w:rPr/>
        <w:t>DISPLAY AUDIT TRAIL? No//   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44:00Z</dcterms:created>
  <dc:creator>Syed Bokhari</dc:creator>
  <dc:description/>
  <cp:keywords/>
  <dc:language>en-US</dc:language>
  <cp:lastModifiedBy>Matthew King</cp:lastModifiedBy>
  <dcterms:modified xsi:type="dcterms:W3CDTF">2010-08-21T03:08:00Z</dcterms:modified>
  <cp:revision>4</cp:revision>
  <dc:subject/>
  <dc:title>Subject: Re: Error &lt;(SOCKWRITE)&gt;WBF+3^XWBRW</dc:title>
</cp:coreProperties>
</file>