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14065" cy="336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rror means the “Listener” is down.  Contact IT to start List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taff:      D STRT^XWBTCP() will start the liste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3:08:00Z</dcterms:created>
  <dc:creator>PMeehan</dc:creator>
  <dc:description/>
  <cp:keywords/>
  <dc:language>en-US</dc:language>
  <cp:lastModifiedBy>PMeehan</cp:lastModifiedBy>
  <dcterms:modified xsi:type="dcterms:W3CDTF">2006-10-15T23:16:00Z</dcterms:modified>
  <cp:revision>1</cp:revision>
  <dc:subject/>
  <dc:title> </dc:title>
</cp:coreProperties>
</file>