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O DELETE ENCOUNTER INFO ENTERED IN ERR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GHLIGHT THE PROCEDURE OR DIAGNOSIS YOU WANT TO REMOVE</w:t>
      </w:r>
    </w:p>
    <w:p>
      <w:pPr>
        <w:pStyle w:val="Normal"/>
        <w:numPr>
          <w:ilvl w:val="0"/>
          <w:numId w:val="1"/>
        </w:numPr>
        <w:rPr/>
      </w:pPr>
      <w:r>
        <w:rPr/>
        <w:t>SELECT REMOVE AT THE BOTOM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0225" cy="415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61" t="-935" r="-18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INE CULTURE/COLONY COUNTLTURE/COLONY COU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1:42:00Z</dcterms:created>
  <dc:creator>sbokhari</dc:creator>
  <dc:description/>
  <cp:keywords/>
  <dc:language>en-US</dc:language>
  <cp:lastModifiedBy>Matthew King</cp:lastModifiedBy>
  <dcterms:modified xsi:type="dcterms:W3CDTF">2010-08-21T03:30:00Z</dcterms:modified>
  <cp:revision>6</cp:revision>
  <dc:subject/>
  <dc:title>HOW TO DELETE ENCOUNTER ENTERED IN ERROR</dc:title>
</cp:coreProperties>
</file>