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right="-360" w:hanging="0"/>
        <w:jc w:val="center"/>
        <w:outlineLvl w:val="3"/>
        <w:rPr/>
      </w:pPr>
      <w:r>
        <w:rPr>
          <w:b/>
          <w:bCs/>
          <w:color w:val="000000"/>
          <w:sz w:val="32"/>
          <w:szCs w:val="32"/>
        </w:rPr>
        <w:t>Correcting Progress Notes that are Entered in Error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outlineLvl w:val="3"/>
        <w:rPr>
          <w:color w:val="000000"/>
        </w:rPr>
      </w:pPr>
      <w:r>
        <w:rPr>
          <w:color w:val="000000"/>
        </w:rPr>
        <w:t>There is two different ways to correct progress notes that are entered on the wrong patient.  A note may be reassigned to the correct patient, or the note can be retracted.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 Reassigning Notes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right="-360" w:hanging="0"/>
        <w:rPr>
          <w:color w:val="000000"/>
        </w:rPr>
      </w:pPr>
      <w:r>
        <w:rPr>
          <w:color w:val="000000"/>
        </w:rPr>
        <w:t xml:space="preserve">Reassigning signed documents is restricted to the “Chief, MIS User Class.” This includes notes that are awaiting a co-signature. If the document is completely unsigned, users who are Author/Dictator or users with proper authorization may reassign it. </w:t>
      </w:r>
    </w:p>
    <w:p>
      <w:pPr>
        <w:pStyle w:val="Normal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60" w:hanging="0"/>
        <w:rPr>
          <w:color w:val="000000"/>
        </w:rPr>
      </w:pPr>
      <w:r>
        <w:rPr>
          <w:color w:val="000000"/>
        </w:rPr>
        <w:t xml:space="preserve">Besides reassigning a note to a different patient, admission, or visit, the reassign action may be used to promote an Addendum as an Original, swap the Addendum and the Original, change a discharge summary to an Addendum. </w:t>
      </w:r>
    </w:p>
    <w:p>
      <w:pPr>
        <w:pStyle w:val="Normal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60" w:hanging="0"/>
        <w:rPr>
          <w:color w:val="000000"/>
        </w:rPr>
      </w:pPr>
      <w:r>
        <w:rPr>
          <w:color w:val="000000"/>
        </w:rPr>
        <w:t xml:space="preserve">The basic reassign process includes the following steps: </w:t>
      </w:r>
    </w:p>
    <w:p>
      <w:pPr>
        <w:pStyle w:val="Normal"/>
        <w:autoSpaceDE w:val="false"/>
        <w:ind w:right="-360" w:hanging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Electronic signature challenge. </w:t>
      </w:r>
      <w:r>
        <w:rPr>
          <w:color w:val="000000"/>
        </w:rPr>
        <w:t xml:space="preserve">If the document is already signed, TIU asks for the electronic signature of the Chief of MIS. </w:t>
      </w:r>
    </w:p>
    <w:p>
      <w:pPr>
        <w:pStyle w:val="Normal"/>
        <w:autoSpaceDE w:val="false"/>
        <w:ind w:right="-360" w:hanging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Retract. </w:t>
      </w:r>
      <w:r>
        <w:rPr>
          <w:color w:val="000000"/>
        </w:rPr>
        <w:t xml:space="preserve">If the document is moved to a different patient, TIU retracts the document. </w:t>
      </w:r>
    </w:p>
    <w:p>
      <w:pPr>
        <w:pStyle w:val="Normal"/>
        <w:autoSpaceDE w:val="false"/>
        <w:ind w:right="-360" w:hanging="0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Re-edit original visit. </w:t>
      </w:r>
      <w:r>
        <w:rPr>
          <w:color w:val="000000"/>
        </w:rPr>
        <w:t xml:space="preserve">If necessary, the PCE information is updated for the original visit. </w:t>
      </w:r>
    </w:p>
    <w:p>
      <w:pPr>
        <w:pStyle w:val="Normal"/>
        <w:autoSpaceDE w:val="false"/>
        <w:ind w:right="-360" w:hanging="0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Edit destination visit. </w:t>
      </w:r>
      <w:r>
        <w:rPr>
          <w:color w:val="000000"/>
        </w:rPr>
        <w:t xml:space="preserve">If necessary, PCE information is collected or revised for the new visit. </w:t>
      </w:r>
    </w:p>
    <w:p>
      <w:pPr>
        <w:pStyle w:val="Normal"/>
        <w:autoSpaceDE w:val="false"/>
        <w:ind w:right="-360" w:hanging="0"/>
        <w:rPr/>
      </w:pPr>
      <w:r>
        <w:rPr>
          <w:b/>
          <w:bCs/>
          <w:color w:val="000000"/>
        </w:rPr>
        <w:t xml:space="preserve">5. Sign. </w:t>
      </w:r>
      <w:r>
        <w:rPr>
          <w:color w:val="000000"/>
        </w:rPr>
        <w:t xml:space="preserve">The original provider needs to sign the document. If the document was moved to a different patient, TIU removes the original signature. </w:t>
      </w:r>
    </w:p>
    <w:p>
      <w:pPr>
        <w:pStyle w:val="Normal"/>
        <w:autoSpaceDE w:val="false"/>
        <w:ind w:left="72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60" w:hanging="0"/>
        <w:rPr/>
      </w:pPr>
      <w:r>
        <w:rPr>
          <w:color w:val="000000"/>
        </w:rPr>
        <w:t xml:space="preserve">In the following example, a completed note is transferred from one patient to another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6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Select OPTION NAME: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TIU MAIN MENU MGR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xt Integration Utilities (MIS Manager) </w:t>
      </w:r>
    </w:p>
    <w:p>
      <w:pPr>
        <w:pStyle w:val="Normal"/>
        <w:autoSpaceDE w:val="false"/>
        <w:ind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--- MIS Managers Menu ---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1 Individual Patient Document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 Multiple Patient Documents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 Print Document Menu ...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4 Search for Selected Documents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5 Statistical Reports ...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6 Unsigned/Uncosigned Report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7 Missing Text Report </w:t>
      </w:r>
    </w:p>
    <w:p>
      <w:pPr>
        <w:pStyle w:val="Normal"/>
        <w:autoSpaceDE w:val="false"/>
        <w:ind w:right="-360" w:firstLine="7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 Missing Text Cleanup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Select Text Integration Utilities (MIS Manager) Option: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Individual Patient Do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cument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xxxxxxxxxx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lect PATIENT NAME: ZZ PATIENT,TEST TWO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&lt;A&gt;   M 12-25-1957 000000001      2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: Known allergies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: Known allergies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vailable documents:  02/24/2005 thru 05/31/2006  (11)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ease specify a date range from which to select documents: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ist documents Beginning: 02/24/2005//   (FEB 24, 2005)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Thru: 05/31/2006//   (MAY 31, 2006)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   05/31/2006 14:26  PRIMARY CARE NOTE                     DOCTOR,S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2/21/2006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  02/21/2006 12:43  PRIMARY CARE NOTE                     DOCTOR,T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2/21/2006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   01/03/2006 09:00  PHONE QUESTION NOTE                   DOCTOR,T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1/03/2006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   10/03/2005 16:02  Addendum to PRIMARY CARE NOTE         COORDINATOR,C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7/28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   07/28/2005 12:20  + PRIMARY CARE NOTE                   DEWAYNE,R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7/28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2/24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hoose one or more documents:  (1-13): 4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lect Action: Next Screen// R   Reassign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re you sure you want to REASSIGN this Addendum? NO// YES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ease choose the appropriate action for this Addendum: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Select one of the following: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M         move addendum to a different document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P         promote addendum as document for another visit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R         replace parent document with this addendum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S         swap this addendum with its parent document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lect Reassign Action: move//  addendum to a different document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lect PATIENT NAME: ZZ PATIENT,TEST ONE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&lt;A&gt;   M 01-24-1945                1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vailable notes:  05/10/2005 thru 07/29/2005  (14)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ease specify a date range from which to select notes: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ist notes Beginning: 05/10/2005//   (MAY 10, 2005)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Thru: 07/29/2005//   (JUL 29, 2005)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   07/29/2005 11:53  + PRIMARY CARE NOTE                   REAL,P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7/29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  07/27/2005 13:20  PRIMARY CARE NOTE                     DEWAYNE,R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7/27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   07/22/2005 16:46  SCI GENERAL NOTE                      REAL,P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7/22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   07/19/2005 15:43  + SCI GENERAL NOTE                    REAL,P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sit: 07/19/2005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   07/19/2005 13:35  SCI GENERAL NOTE                      FARLEY,C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hoose one or more notes:  (1-14): 2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You are about to move the addendum as follows: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From                                    To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RIMARY CARE NOTE                   --&gt; PRIMARY CARE NOTE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ZZ PATIENT,TEST TWO (Z0001)         --&gt; ZZ PATIENT,TEST ONE (Z)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7/28/05 -                          --&gt; 07/27/05 -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s this Correct? YES// .</w:t>
      </w:r>
    </w:p>
    <w:p>
      <w:pPr>
        <w:pStyle w:val="Normal"/>
        <w:autoSpaceDE w:val="false"/>
        <w:ind w:left="720" w:right="-36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lect PATIENT NAME:</w:t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720" w:right="-360" w:hanging="0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TRACT A NO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360" w:hanging="0"/>
        <w:rPr>
          <w:color w:val="000000"/>
        </w:rPr>
      </w:pPr>
      <w:r>
        <w:rPr>
          <w:color w:val="000000"/>
        </w:rPr>
        <w:t xml:space="preserve">Retracting a signed documents is restricted to the “Chief, MIS User Class.” This includes notes that are awaiting a co-signature. If the document is completely unsigned, users who are Author/Dictator or users with proper authorization may delete 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 document that is RETRACTED, will be removed from public view, and from typical Releases of Information, but will remain indefinitely discoverable to HIMS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360" w:hanging="0"/>
        <w:rPr/>
      </w:pPr>
      <w:r>
        <w:rPr>
          <w:color w:val="000000"/>
        </w:rPr>
        <w:t xml:space="preserve">In the following example, a completed note is deleted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-- MIS Managers Menu ---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1      Individual Patient Docum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      Multiple Patient Documents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      Print Document Menu ..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      Search for Selected Documents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      Statistical Reports ..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      Unsigned/Uncosigned Repor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7      Missing Text Repor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8      Missing Text Cleanup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Select Text Integration Utilities (MIS Manager) Option: 1  Individual Patient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PATIENT NAME:   ZZ PATIENT,TEST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vailable documents:  05/10/2005 thru 07/12/2006  (15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ease specify a date range from which to select documents:</w:t>
      </w:r>
    </w:p>
    <w:p>
      <w:pPr>
        <w:pStyle w:val="Normal"/>
        <w:ind w:left="360" w:hanging="0"/>
        <w:rPr/>
      </w:pPr>
      <w:r>
        <w:rPr/>
        <w:t>List documents Beginning: 05/10/2005//   (MAY 10, 2005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Thru: 07/12/2006//   (JUL 12, 2006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   07/12/2006 22:27  OB NOTE                               COORDINATOR,C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isit: 07/12/2006</w:t>
      </w:r>
    </w:p>
    <w:p>
      <w:pPr>
        <w:pStyle w:val="Normal"/>
        <w:ind w:left="360" w:hanging="0"/>
        <w:rPr/>
      </w:pPr>
      <w:r>
        <w:rPr/>
        <w:t>2   11/10/2005 10:33  Addendum to PRIMARY CARE NOTE         COORDINATOR,C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isit: 07/29/2005</w:t>
      </w:r>
    </w:p>
    <w:p>
      <w:pPr>
        <w:pStyle w:val="Normal"/>
        <w:ind w:left="360" w:hanging="0"/>
        <w:rPr/>
      </w:pPr>
      <w:r>
        <w:rPr/>
        <w:t>3   10/03/2005 16:02  Addendum to PRIMARY CARE NOTE         COORDINATOR,C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isit: 07/27/2005</w:t>
      </w:r>
    </w:p>
    <w:p>
      <w:pPr>
        <w:pStyle w:val="Normal"/>
        <w:ind w:left="360" w:hanging="0"/>
        <w:rPr/>
      </w:pPr>
      <w:r>
        <w:rPr/>
        <w:t>4   07/29/2005 11:53  + PRIMARY CARE NOTE                   REAL,P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isit: 07/29/2005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'^' TO STOP: 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elect Action: Quit// Del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LETING OB NOTE For TEST ZZ PATIENT's 07/12/06 22:27 Visit.</w:t>
      </w:r>
    </w:p>
    <w:p>
      <w:pPr>
        <w:pStyle w:val="Normal"/>
        <w:ind w:left="360" w:hanging="0"/>
        <w:rPr/>
      </w:pPr>
      <w:r>
        <w:rPr/>
        <w:t>Are you SURE you want to DELETE? NO// YES</w:t>
      </w:r>
    </w:p>
    <w:p>
      <w:pPr>
        <w:pStyle w:val="Normal"/>
        <w:ind w:left="360" w:hanging="0"/>
        <w:rPr/>
      </w:pPr>
      <w:r>
        <w:rPr/>
        <w:t>Reason for DELETION (Privacy Act or Administrative): PRIVACY ACT//   Administrativ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 This document will now be RETRACTED. As such, it has been removed  *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   from public view, and from typical Releases of Information,      *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         but will remain indefinitely discoverable to HIMS.         *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ress RETURN to continue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elect PATIENT NAM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Member">
    <w:name w:val="List Member"/>
    <w:basedOn w:val="Default"/>
    <w:next w:val="Default"/>
    <w:qFormat/>
    <w:pPr/>
    <w:rPr>
      <w:color w:val="000000"/>
    </w:rPr>
  </w:style>
  <w:style w:type="paragraph" w:styleId="Capture">
    <w:name w:val="capture"/>
    <w:basedOn w:val="Default"/>
    <w:next w:val="Default"/>
    <w:qFormat/>
    <w:pPr/>
    <w:rPr>
      <w:rFonts w:ascii="Courier New" w:hAnsi="Courier New" w:cs="Courier New"/>
      <w:color w:val="000000"/>
    </w:rPr>
  </w:style>
  <w:style w:type="paragraph" w:styleId="Capturereverse">
    <w:name w:val="capture reverse"/>
    <w:basedOn w:val="Default"/>
    <w:next w:val="Default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40:00Z</dcterms:created>
  <dc:creator>PMeehan</dc:creator>
  <dc:description/>
  <cp:keywords/>
  <dc:language>en-US</dc:language>
  <cp:lastModifiedBy>PMeehan</cp:lastModifiedBy>
  <dcterms:modified xsi:type="dcterms:W3CDTF">2007-03-26T17:10:00Z</dcterms:modified>
  <cp:revision>27</cp:revision>
  <dc:subject/>
  <dc:title/>
</cp:coreProperties>
</file>