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der is unable to sign not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 Check the TIU USER CLAS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 Ensure that the Effective Date is prior to any CREATED n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do: use menu o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IU Maintenance M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er Class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ist Membership by U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547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user class is not correct you may use Add – to add a new one, or edit to edit the existing one.  You should never remove a tiu class, instead use edit to enter an expiration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21:00Z</dcterms:created>
  <dc:creator>pmeehan</dc:creator>
  <dc:description/>
  <cp:keywords/>
  <dc:language>en-US</dc:language>
  <cp:lastModifiedBy>PMeehan</cp:lastModifiedBy>
  <dcterms:modified xsi:type="dcterms:W3CDTF">2006-10-02T21:37:00Z</dcterms:modified>
  <cp:revision>7</cp:revision>
  <dc:subject/>
  <dc:title/>
</cp:coreProperties>
</file>