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EHR ACCOUNT ACCESS POLI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ployee Nam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RVICE SECTION MEDICINE   (01)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Access Code: 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erify Code: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s an authorized user of </w:t>
      </w:r>
      <w:r>
        <w:rPr>
          <w:b/>
          <w:i/>
          <w:sz w:val="20"/>
          <w:szCs w:val="20"/>
        </w:rPr>
        <w:t>Flydoc Automated Information System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FDAISs)</w:t>
      </w:r>
      <w:r>
        <w:rPr>
          <w:sz w:val="20"/>
          <w:szCs w:val="20"/>
        </w:rPr>
        <w:t xml:space="preserve"> and having access to data stored in them, I will be given sufficient access to perform my assigned duties.  I will use this access ONLY for its intended purpose and understand the following policies that apply to Clinica Adelante data and computer system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agree to safeguard all passwords (e.g., Access/Verify codes, electronic signature codes) assigned to me and am strictly prohibited from disclosing these codes to anyone including family, friends, fellow workers, supervisor(s), and subordinates for ANY reas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understand that I may be held accountable for all entries/changes made to any FDAISs using my password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am aware of the regulations and facility FDAISs security policies designed to ensure the confidentiality of all sensitive information.  I am aware that information about patients or employees is confidential and protected from unauthorized disclosure by law.  I understand that my obligation to protect Clinica Adelante information does not end with either the termination of my access to this facility's system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will exercise common sense and good judgment in the use of electronic mail.  I understand that electronic mail is not inherently confidential and I have no expectation of privacy in using it.  I understand that technical or administrative problems may create situations which may require viewing of my messages.  I also understand that facility management officials may authorize access to my electronic mail messages whenever there is a legitimate purpose for such acces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understand that a violation of this notice constitutes disregard of a local and/or Clinica Adelante policy and will result in appropriate disciplinary action as defined in Clinica Adelante employee conduct Regulations as well as suspension/termination of access privileg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affirm with my signature that I have read, understand, and agree to fulfill the provisions of this User Access not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776"/>
        <w:gridCol w:w="864"/>
        <w:gridCol w:w="2364"/>
      </w:tblGrid>
      <w:tr>
        <w:trPr/>
        <w:tc>
          <w:tcPr>
            <w:tcW w:w="5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PLOYEE NAME: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TURN THIS FORM TO: IRMS - NEW ACCTS (xxx/xxx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500" w:right="1500" w:gutter="0" w:header="0" w:top="14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57:00Z</dcterms:created>
  <dc:creator>sbokhari</dc:creator>
  <dc:description/>
  <cp:keywords/>
  <dc:language>en-US</dc:language>
  <cp:lastModifiedBy>Matthew King</cp:lastModifiedBy>
  <cp:lastPrinted>2007-11-14T10:06:00Z</cp:lastPrinted>
  <dcterms:modified xsi:type="dcterms:W3CDTF">2010-08-18T03:31:00Z</dcterms:modified>
  <cp:revision>5</cp:revision>
  <dc:subject/>
  <dc:title>                                            Access Code: 3760FEB</dc:title>
</cp:coreProperties>
</file>