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58"/>
        <w:gridCol w:w="540"/>
        <w:gridCol w:w="1800"/>
        <w:gridCol w:w="2001"/>
        <w:gridCol w:w="12"/>
        <w:gridCol w:w="9"/>
      </w:tblGrid>
      <w:tr>
        <w:trPr/>
        <w:tc>
          <w:tcPr>
            <w:tcW w:w="8970" w:type="dxa"/>
            <w:gridSpan w:val="5"/>
            <w:tcBorders>
              <w:bottom w:val="thinThickSmallGap" w:sz="24" w:space="0" w:color="000000"/>
            </w:tcBorders>
          </w:tcPr>
          <w:p>
            <w:pPr>
              <w:pStyle w:val="Heading1"/>
              <w:rPr/>
            </w:pPr>
            <w:r>
              <w:rPr/>
              <w:t>CHILLICOTHE ELECTRONIC CLINIC SET UP REQUEST FORM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EQUESTED BY: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hone #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fldChar w:fldCharType="begin"/>
            </w:r>
            <w:r>
              <w:rPr>
                <w:sz w:val="22"/>
                <w:b/>
                <w:color w:val="000000"/>
              </w:rPr>
              <w:instrText xml:space="preserve"> DATE \@"MMMM\ d', 'yyyy" </w:instrText>
            </w:r>
            <w:r>
              <w:rPr>
                <w:sz w:val="22"/>
                <w:b/>
                <w:color w:val="000000"/>
              </w:rPr>
              <w:fldChar w:fldCharType="separate"/>
            </w:r>
            <w:r>
              <w:rPr>
                <w:sz w:val="22"/>
                <w:b/>
                <w:color w:val="000000"/>
              </w:rPr>
              <w:t>July 31, 2026</w:t>
            </w:r>
            <w:r>
              <w:rPr>
                <w:sz w:val="22"/>
                <w:b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ELINE SUPERVISOR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one #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EW CLINIC  </w:t>
            </w:r>
            <w:r>
              <w:fldChar w:fldCharType="begin">
                <w:ffData>
                  <w:name w:val="__Fieldmark__4_234776276"/>
                  <w:enabled/>
                  <w:ddList>
                    <w:result w:val="0"/>
                    <w:listEntry w:val="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color w:val="000000"/>
              </w:rPr>
              <w:instrText xml:space="preserve"> FORMDROPDOWN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0" w:name="Dropdown44"/>
            <w:bookmarkStart w:id="1" w:name="__Fieldmark__4_234776276"/>
            <w:bookmarkStart w:id="2" w:name="__Fieldmark__4_234776276"/>
            <w:bookmarkEnd w:id="2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  <w:bookmarkEnd w:id="0"/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ODIFY EXISTING CLINIC  </w:t>
            </w:r>
            <w:r>
              <w:fldChar w:fldCharType="begin">
                <w:ffData>
                  <w:name w:val="__Fieldmark__5_234776276"/>
                  <w:enabled/>
                  <w:ddList>
                    <w:result w:val="0"/>
                    <w:listEntry w:val="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color w:val="000000"/>
              </w:rPr>
              <w:instrText xml:space="preserve"> FORMDROPDOWN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3" w:name="__Fieldmark__5_234776276"/>
            <w:bookmarkStart w:id="4" w:name="__Fieldmark__5_234776276"/>
            <w:bookmarkEnd w:id="4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LINIC NAME: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TART DATE: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BBREVIATION: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LINIC MEETS AT THIS FACILITY? : </w:t>
            </w:r>
            <w:r>
              <w:fldChar w:fldCharType="begin">
                <w:ffData>
                  <w:name w:val="__Fieldmark__9_234776276"/>
                  <w:enabled/>
                  <w:ddList>
                    <w:result w:val="0"/>
                    <w:listEntry w:val="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color w:val="000000"/>
              </w:rPr>
              <w:instrText xml:space="preserve"> FORMDROPDOWN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5" w:name="__Fieldmark__9_234776276"/>
            <w:bookmarkStart w:id="6" w:name="__Fieldmark__9_234776276"/>
            <w:bookmarkEnd w:id="6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SERVICE:  </w:t>
            </w:r>
            <w:r>
              <w:fldChar w:fldCharType="begin">
                <w:ffData>
                  <w:name w:val="__Fieldmark__10_234776276"/>
                  <w:enabled/>
                  <w:ddList>
                    <w:result w:val="0"/>
                    <w:listEntry w:val="    "/>
                    <w:listEntry w:val="Administrative"/>
                    <w:listEntry w:val="Dental Service"/>
                    <w:listEntry w:val="Lab"/>
                    <w:listEntry w:val="Mental Health Care Line"/>
                    <w:listEntry w:val="Med/Surg Care Line"/>
                    <w:listEntry w:val="N&amp;FS"/>
                    <w:listEntry w:val="Pharmacy Service"/>
                    <w:listEntry w:val="Primary Care Care Line"/>
                    <w:listEntry w:val="Radiology Service"/>
                    <w:listEntry w:val="Rehab Med Care Line"/>
                  </w:ddList>
                </w:ffData>
              </w:fldChar>
            </w:r>
            <w:r>
              <w:rPr>
                <w:sz w:val="22"/>
                <w:color w:val="000000"/>
              </w:rPr>
              <w:instrText xml:space="preserve"> FORMDROPDOWN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7" w:name="__Fieldmark__10_234776276"/>
            <w:bookmarkStart w:id="8" w:name="__Fieldmark__10_234776276"/>
            <w:bookmarkEnd w:id="8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00"/>
                <w:sz w:val="22"/>
              </w:rPr>
              <w:t>NON-COUNT CLINIC?</w:t>
            </w:r>
            <w:r>
              <w:rPr>
                <w:color w:val="008000"/>
                <w:sz w:val="22"/>
              </w:rPr>
              <w:t xml:space="preserve"> :</w:t>
            </w:r>
            <w:r>
              <w:rPr>
                <w:color w:val="0000FF"/>
                <w:sz w:val="22"/>
              </w:rPr>
              <w:t xml:space="preserve"> </w:t>
            </w:r>
            <w:r>
              <w:fldChar w:fldCharType="begin">
                <w:ffData>
                  <w:name w:val="__Fieldmark__11_234776276"/>
                  <w:enabled/>
                  <w:ddList>
                    <w:result w:val="0"/>
                    <w:listEntry w:val="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color w:val="0000FF"/>
              </w:rPr>
              <w:instrText xml:space="preserve"> FORMDROPDOWN </w:instrText>
            </w:r>
            <w:r>
              <w:rPr>
                <w:sz w:val="22"/>
                <w:color w:val="0000FF"/>
              </w:rPr>
              <w:fldChar w:fldCharType="separate"/>
            </w:r>
            <w:bookmarkStart w:id="9" w:name="__Fieldmark__11_234776276"/>
            <w:bookmarkStart w:id="10" w:name="__Fieldmark__11_234776276"/>
            <w:bookmarkEnd w:id="10"/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ON-BILLABLE CLINIC? :  </w:t>
            </w:r>
            <w:r>
              <w:fldChar w:fldCharType="begin">
                <w:ffData>
                  <w:name w:val="__Fieldmark__12_234776276"/>
                  <w:enabled/>
                  <w:ddList>
                    <w:result w:val="0"/>
                    <w:listEntry w:val="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color w:val="000000"/>
              </w:rPr>
              <w:instrText xml:space="preserve"> FORMDROPDOWN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11" w:name="__Fieldmark__12_234776276"/>
            <w:bookmarkStart w:id="12" w:name="__Fieldmark__12_234776276"/>
            <w:bookmarkEnd w:id="12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DIVISION:  </w:t>
            </w:r>
            <w:r>
              <w:fldChar w:fldCharType="begin">
                <w:ffData>
                  <w:name w:val="__Fieldmark__13_234776276"/>
                  <w:enabled/>
                  <w:ddList>
                    <w:result w:val="0"/>
                    <w:listEntry w:val="CHILLICOTHE"/>
                    <w:listEntry w:val="OTHER"/>
                  </w:ddList>
                </w:ffData>
              </w:fldChar>
            </w:r>
            <w:r>
              <w:rPr>
                <w:sz w:val="22"/>
                <w:color w:val="000000"/>
              </w:rPr>
              <w:instrText xml:space="preserve"> FORMDROPDOWN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13" w:name="__Fieldmark__13_234776276"/>
            <w:bookmarkStart w:id="14" w:name="__Fieldmark__13_234776276"/>
            <w:bookmarkEnd w:id="14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BOC: </w:t>
            </w:r>
            <w:r>
              <w:fldChar w:fldCharType="begin">
                <w:ffData>
                  <w:name w:val="__Fieldmark__14_234776276"/>
                  <w:enabled/>
                  <w:ddList>
                    <w:result w:val="0"/>
                    <w:listEntry w:val="N/A"/>
                    <w:listEntry w:val="ATHENS"/>
                    <w:listEntry w:val="LANCASTER"/>
                    <w:listEntry w:val="MARIETTA"/>
                    <w:listEntry w:val="PORTSMOUTH"/>
                  </w:ddList>
                </w:ffData>
              </w:fldChar>
            </w:r>
            <w:r>
              <w:rPr>
                <w:sz w:val="22"/>
                <w:color w:val="000000"/>
              </w:rPr>
              <w:instrText xml:space="preserve"> FORMDROPDOWN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15" w:name="__Fieldmark__14_234776276"/>
            <w:bookmarkStart w:id="16" w:name="__Fieldmark__14_234776276"/>
            <w:bookmarkEnd w:id="16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SS CODE: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EFAULT APPOINTMENT TYPE: </w:t>
            </w:r>
            <w:r>
              <w:fldChar w:fldCharType="begin">
                <w:ffData>
                  <w:name w:val="__Fieldmark__16_234776276"/>
                  <w:enabled/>
                  <w:ddList>
                    <w:result w:val="0"/>
                    <w:listEntry w:val="    "/>
                    <w:listEntry w:val="Regular"/>
                    <w:listEntry w:val="Class II Dental"/>
                    <w:listEntry w:val="Employee"/>
                    <w:listEntry w:val="Organ Donor"/>
                    <w:listEntry w:val="Research"/>
                    <w:listEntry w:val="Sharing Agreement"/>
                    <w:listEntry w:val="Collateral"/>
                    <w:listEntry w:val="Comp/Pension"/>
                    <w:listEntry w:val="Prima Facia"/>
                  </w:ddList>
                </w:ffData>
              </w:fldChar>
            </w:r>
            <w:r>
              <w:rPr>
                <w:sz w:val="22"/>
                <w:color w:val="000000"/>
              </w:rPr>
              <w:instrText xml:space="preserve"> FORMDROPDOWN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17" w:name="__Fieldmark__16_234776276"/>
            <w:bookmarkStart w:id="18" w:name="__Fieldmark__16_234776276"/>
            <w:bookmarkEnd w:id="18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TELEPHONE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REQUIRE X-RAY FILMS? :  </w:t>
            </w:r>
            <w:r>
              <w:fldChar w:fldCharType="begin">
                <w:ffData>
                  <w:name w:val="__Fieldmark__18_234776276"/>
                  <w:enabled/>
                  <w:ddList>
                    <w:result w:val="0"/>
                    <w:listEntry w:val=" "/>
                    <w:listEntry w:val="YES"/>
                    <w:listEntry w:val="N/A"/>
                  </w:ddList>
                </w:ffData>
              </w:fldChar>
            </w:r>
            <w:r>
              <w:rPr>
                <w:sz w:val="22"/>
                <w:color w:val="000000"/>
              </w:rPr>
              <w:instrText xml:space="preserve"> FORMDROPDOWN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19" w:name="__Fieldmark__18_234776276"/>
            <w:bookmarkStart w:id="20" w:name="__Fieldmark__18_234776276"/>
            <w:bookmarkEnd w:id="20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REQUIRE ACTION PROFILES? :  </w:t>
            </w:r>
            <w:r>
              <w:fldChar w:fldCharType="begin">
                <w:ffData>
                  <w:name w:val="__Fieldmark__19_234776276"/>
                  <w:enabled/>
                  <w:ddList>
                    <w:result w:val="0"/>
                    <w:listEntry w:val="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color w:val="000000"/>
              </w:rPr>
              <w:instrText xml:space="preserve"> FORMDROPDOWN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1" w:name="__Fieldmark__19_234776276"/>
            <w:bookmarkStart w:id="22" w:name="__Fieldmark__19_234776276"/>
            <w:bookmarkEnd w:id="22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O SHOW LETTER:  </w:t>
            </w:r>
            <w:r>
              <w:fldChar w:fldCharType="begin">
                <w:ffData>
                  <w:name w:val="__Fieldmark__20_234776276"/>
                  <w:enabled/>
                  <w:ddList>
                    <w:result w:val="0"/>
                    <w:listEntry w:val="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color w:val="000000"/>
              </w:rPr>
              <w:instrText xml:space="preserve"> FORMDROPDOWN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3" w:name="__Fieldmark__20_234776276"/>
            <w:bookmarkStart w:id="24" w:name="__Fieldmark__20_234776276"/>
            <w:bookmarkEnd w:id="24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f Yes, Name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E-APPOINTMENT LETTER:  </w:t>
            </w:r>
            <w:r>
              <w:fldChar w:fldCharType="begin">
                <w:ffData>
                  <w:name w:val="__Fieldmark__22_234776276"/>
                  <w:enabled/>
                  <w:ddList>
                    <w:result w:val="0"/>
                    <w:listEntry w:val="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color w:val="000000"/>
              </w:rPr>
              <w:instrText xml:space="preserve"> FORMDROPDOWN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5" w:name="__Fieldmark__22_234776276"/>
            <w:bookmarkStart w:id="26" w:name="__Fieldmark__22_234776276"/>
            <w:bookmarkEnd w:id="26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If Yes, Name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LINIC CANCELLATION LETTER:  </w:t>
            </w:r>
            <w:r>
              <w:fldChar w:fldCharType="begin">
                <w:ffData>
                  <w:name w:val="__Fieldmark__24_234776276"/>
                  <w:enabled/>
                  <w:ddList>
                    <w:result w:val="0"/>
                    <w:listEntry w:val="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color w:val="000000"/>
              </w:rPr>
              <w:instrText xml:space="preserve"> FORMDROPDOWN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7" w:name="__Fieldmark__24_234776276"/>
            <w:bookmarkStart w:id="28" w:name="__Fieldmark__24_234776276"/>
            <w:bookmarkEnd w:id="28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f Yes, Name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PPT. CANCELLATION LETTER: </w:t>
            </w:r>
            <w:r>
              <w:fldChar w:fldCharType="begin">
                <w:ffData>
                  <w:name w:val="__Fieldmark__26_234776276"/>
                  <w:enabled/>
                  <w:ddList>
                    <w:result w:val="0"/>
                    <w:listEntry w:val="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color w:val="000000"/>
              </w:rPr>
              <w:instrText xml:space="preserve"> FORMDROPDOWN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9" w:name="__Fieldmark__26_234776276"/>
            <w:bookmarkStart w:id="30" w:name="__Fieldmark__26_234776276"/>
            <w:bookmarkEnd w:id="30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f Yes, Name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SK FOR CHECK IN/OUT TIME:  </w:t>
            </w:r>
            <w:r>
              <w:fldChar w:fldCharType="begin">
                <w:ffData>
                  <w:name w:val="__Fieldmark__28_234776276"/>
                  <w:enabled/>
                  <w:ddList>
                    <w:result w:val="0"/>
                    <w:listEntry w:val="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color w:val="000000"/>
              </w:rPr>
              <w:instrText xml:space="preserve"> FORMDROPDOWN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31" w:name="__Fieldmark__28_234776276"/>
            <w:bookmarkStart w:id="32" w:name="__Fieldmark__28_234776276"/>
            <w:bookmarkEnd w:id="32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PROVIDER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DEFAULT PROVIDER: </w:t>
            </w:r>
            <w:r>
              <w:fldChar w:fldCharType="begin">
                <w:ffData>
                  <w:name w:val="__Fieldmark__30_234776276"/>
                  <w:enabled/>
                  <w:ddList>
                    <w:result w:val="0"/>
                    <w:listEntry w:val="  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color w:val="000000"/>
              </w:rPr>
              <w:instrText xml:space="preserve"> FORMDROPDOWN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33" w:name="__Fieldmark__30_234776276"/>
            <w:bookmarkStart w:id="34" w:name="__Fieldmark__30_234776276"/>
            <w:bookmarkEnd w:id="34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FAULT TO PC PRACTITIONER? :</w:t>
            </w:r>
            <w:r>
              <w:fldChar w:fldCharType="begin">
                <w:ffData>
                  <w:name w:val="__Fieldmark__31_234776276"/>
                  <w:enabled/>
                  <w:ddList>
                    <w:result w:val="0"/>
                    <w:listEntry w:val="  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color w:val="000000"/>
              </w:rPr>
              <w:instrText xml:space="preserve"> FORMDROPDOWN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35" w:name="__Fieldmark__31_234776276"/>
            <w:bookmarkStart w:id="36" w:name="__Fieldmark__31_234776276"/>
            <w:bookmarkEnd w:id="36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WORKLOAD VALIDATION AT CHK OUT: </w:t>
            </w:r>
            <w:r>
              <w:fldChar w:fldCharType="begin">
                <w:ffData>
                  <w:name w:val="__Fieldmark__32_234776276"/>
                  <w:enabled/>
                  <w:ddList>
                    <w:result w:val="0"/>
                    <w:listEntry w:val="   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color w:val="000000"/>
              </w:rPr>
              <w:instrText xml:space="preserve"> FORMDROPDOWN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37" w:name="__Fieldmark__32_234776276"/>
            <w:bookmarkStart w:id="38" w:name="__Fieldmark__32_234776276"/>
            <w:bookmarkEnd w:id="38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LLOWABLE CONSECUTIVE NO-SHOWS: </w:t>
            </w:r>
            <w:r>
              <w:fldChar w:fldCharType="begin">
                <w:ffData>
                  <w:name w:val="__Fieldmark__33_234776276"/>
                  <w:enabled/>
                  <w:ddList>
                    <w:result w:val="0"/>
                    <w:listEntry w:val=" 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2"/>
                <w:color w:val="000000"/>
              </w:rPr>
              <w:instrText xml:space="preserve"> FORMDROPDOWN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39" w:name="__Fieldmark__33_234776276"/>
            <w:bookmarkStart w:id="40" w:name="__Fieldmark__33_234776276"/>
            <w:bookmarkEnd w:id="40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AX # DAYS FOR FUTURE BOOKING: 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TART TIME FOR AUTO REBOOK: </w:t>
            </w:r>
            <w:r>
              <w:fldChar w:fldCharType="begin">
                <w:ffData>
                  <w:name w:val="__Fieldmark__35_234776276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</w:ddList>
                </w:ffData>
              </w:fldChar>
            </w:r>
            <w:r>
              <w:rPr>
                <w:sz w:val="22"/>
                <w:color w:val="000000"/>
              </w:rPr>
              <w:instrText xml:space="preserve"> FORMDROPDOWN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41" w:name="__Fieldmark__35_234776276"/>
            <w:bookmarkStart w:id="42" w:name="__Fieldmark__35_234776276"/>
            <w:bookmarkEnd w:id="42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AX # DAYS FOR AUTO-REBOOK: 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CHEDULE ON HOLIDAYS? :  </w:t>
            </w:r>
            <w:r>
              <w:fldChar w:fldCharType="begin">
                <w:ffData>
                  <w:name w:val="__Fieldmark__37_234776276"/>
                  <w:enabled/>
                  <w:ddList>
                    <w:result w:val="0"/>
                    <w:listEntry w:val="   "/>
                    <w:listEntry w:val="Yes"/>
                    <w:listEntry w:val="No"/>
                    <w:listEntry w:val="N/A"/>
                  </w:ddList>
                </w:ffData>
              </w:fldChar>
            </w:r>
            <w:r>
              <w:rPr>
                <w:sz w:val="22"/>
                <w:color w:val="000000"/>
              </w:rPr>
              <w:instrText xml:space="preserve"> FORMDROPDOWN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43" w:name="__Fieldmark__37_234776276"/>
            <w:bookmarkStart w:id="44" w:name="__Fieldmark__37_234776276"/>
            <w:bookmarkEnd w:id="44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REDIT STOP CODE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OHIBIT ACCESS TO CLINIC? :   </w:t>
            </w:r>
            <w:r>
              <w:fldChar w:fldCharType="begin">
                <w:ffData>
                  <w:name w:val="__Fieldmark__39_234776276"/>
                  <w:enabled/>
                  <w:ddList>
                    <w:result w:val="0"/>
                    <w:listEntry w:val="    "/>
                    <w:listEntry w:val="No"/>
                    <w:listEntry w:val="Yes - See Next Question"/>
                  </w:ddList>
                </w:ffData>
              </w:fldChar>
            </w:r>
            <w:r>
              <w:rPr>
                <w:sz w:val="22"/>
                <w:color w:val="000000"/>
              </w:rPr>
              <w:instrText xml:space="preserve"> FORMDROPDOWN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45" w:name="__Fieldmark__39_234776276"/>
            <w:bookmarkStart w:id="46" w:name="__Fieldmark__39_234776276"/>
            <w:bookmarkEnd w:id="46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IVILEGED USER[S]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HYSICAL LOCATION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VERBOOKS/DAY MAXIMUM:  </w:t>
            </w:r>
            <w:r>
              <w:fldChar w:fldCharType="begin">
                <w:ffData>
                  <w:name w:val="__Fieldmark__42_234776276"/>
                  <w:enabled/>
                  <w:ddList>
                    <w:result w:val="0"/>
                    <w:listEntry w:val="   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2"/>
                <w:color w:val="000000"/>
              </w:rPr>
              <w:instrText xml:space="preserve"> FORMDROPDOWN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47" w:name="__Fieldmark__42_234776276"/>
            <w:bookmarkStart w:id="48" w:name="__Fieldmark__42_234776276"/>
            <w:bookmarkEnd w:id="48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PECIAL INSTRUCTIONS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LENGTH OF APP'T: </w:t>
            </w:r>
            <w:r>
              <w:fldChar w:fldCharType="begin">
                <w:ffData>
                  <w:name w:val="__Fieldmark__44_234776276"/>
                  <w:enabled/>
                  <w:ddList>
                    <w:result w:val="0"/>
                    <w:listEntry w:val="    "/>
                    <w:listEntry w:val="10"/>
                    <w:listEntry w:val="15"/>
                    <w:listEntry w:val="20"/>
                    <w:listEntry w:val="30"/>
                    <w:listEntry w:val="40"/>
                    <w:listEntry w:val="45"/>
                    <w:listEntry w:val="50"/>
                    <w:listEntry w:val="Other"/>
                  </w:ddList>
                </w:ffData>
              </w:fldChar>
            </w:r>
            <w:r>
              <w:rPr>
                <w:sz w:val="22"/>
                <w:color w:val="000000"/>
              </w:rPr>
              <w:instrText xml:space="preserve"> FORMDROPDOWN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49" w:name="__Fieldmark__44_234776276"/>
            <w:bookmarkStart w:id="50" w:name="__Fieldmark__44_234776276"/>
            <w:bookmarkEnd w:id="50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ther =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89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VARIABLE APP'NTMENT LENGTH:  </w:t>
            </w:r>
            <w:r>
              <w:fldChar w:fldCharType="begin">
                <w:ffData>
                  <w:name w:val="__Fieldmark__46_234776276"/>
                  <w:enabled/>
                  <w:ddList>
                    <w:result w:val="0"/>
                    <w:listEntry w:val="  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color w:val="000000"/>
              </w:rPr>
              <w:instrText xml:space="preserve"> FORMDROPDOWN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51" w:name="__Fieldmark__46_234776276"/>
            <w:bookmarkStart w:id="52" w:name="__Fieldmark__46_234776276"/>
            <w:bookmarkEnd w:id="52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VAILABILITY DATE: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DAYS OF WEEK CLINIC  MEETS: </w:t>
            </w:r>
            <w:r>
              <w:fldChar w:fldCharType="begin">
                <w:ffData>
                  <w:name w:val="__Fieldmark__48_234776276"/>
                  <w:enabled/>
                  <w:ddList>
                    <w:result w:val="0"/>
                    <w:listEntry w:val="   "/>
                    <w:listEntry w:val="MON-FRI"/>
                    <w:listEntry w:val="M/W/F"/>
                    <w:listEntry w:val="TUES/THURS"/>
                    <w:listEntry w:val="Other"/>
                  </w:ddList>
                </w:ffData>
              </w:fldChar>
            </w:r>
            <w:r>
              <w:rPr>
                <w:sz w:val="22"/>
                <w:color w:val="000000"/>
              </w:rPr>
              <w:instrText xml:space="preserve"> FORMDROPDOWN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53" w:name="__Fieldmark__48_234776276"/>
            <w:bookmarkStart w:id="54" w:name="__Fieldmark__48_234776276"/>
            <w:bookmarkEnd w:id="54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ther =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HOUR CLINIC DISPLAY BEGINS: </w:t>
            </w:r>
            <w:r>
              <w:fldChar w:fldCharType="begin">
                <w:ffData>
                  <w:name w:val="__Fieldmark__50_234776276"/>
                  <w:enabled/>
                  <w:ddList>
                    <w:result w:val="0"/>
                    <w:listEntry w:val="    "/>
                    <w:listEntry w:val="Other - See Notes"/>
                    <w:listEntry w:val="8AM"/>
                    <w:listEntry w:val="9AM"/>
                    <w:listEntry w:val="10AM"/>
                    <w:listEntry w:val="11AM"/>
                    <w:listEntry w:val="NOON"/>
                    <w:listEntry w:val="1PM"/>
                    <w:listEntry w:val="2PM"/>
                    <w:listEntry w:val="3PM"/>
                    <w:listEntry w:val="4PM"/>
                  </w:ddList>
                </w:ffData>
              </w:fldChar>
            </w:r>
            <w:r>
              <w:rPr>
                <w:sz w:val="22"/>
                <w:color w:val="000000"/>
              </w:rPr>
              <w:instrText xml:space="preserve"> FORMDROPDOWN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55" w:name="__Fieldmark__50_234776276"/>
            <w:bookmarkStart w:id="56" w:name="__Fieldmark__50_234776276"/>
            <w:bookmarkEnd w:id="56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ND TIME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UMBER OF SLOTS PER HOUR: </w:t>
            </w:r>
            <w:r>
              <w:fldChar w:fldCharType="begin">
                <w:ffData>
                  <w:name w:val="__Fieldmark__52_23477627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   "/>
                  </w:ddList>
                </w:ffData>
              </w:fldChar>
            </w:r>
            <w:r>
              <w:rPr>
                <w:sz w:val="22"/>
                <w:color w:val="000000"/>
              </w:rPr>
              <w:instrText xml:space="preserve"> FORMDROPDOWN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57" w:name="__Fieldmark__52_234776276"/>
            <w:bookmarkStart w:id="58" w:name="__Fieldmark__52_234776276"/>
            <w:bookmarkEnd w:id="58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CMM CLINIC? :  </w:t>
            </w:r>
            <w:r>
              <w:fldChar w:fldCharType="begin">
                <w:ffData>
                  <w:name w:val="__Fieldmark__53_234776276"/>
                  <w:enabled/>
                  <w:ddList>
                    <w:result w:val="0"/>
                    <w:listEntry w:val="   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color w:val="000000"/>
              </w:rPr>
              <w:instrText xml:space="preserve"> FORMDROPDOWN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59" w:name="__Fieldmark__53_234776276"/>
            <w:bookmarkStart w:id="60" w:name="__Fieldmark__53_234776276"/>
            <w:bookmarkEnd w:id="60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CMM TEAM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LINIC GROUP ASSIGNMENT? :  </w:t>
            </w:r>
            <w:r>
              <w:fldChar w:fldCharType="begin">
                <w:ffData>
                  <w:name w:val="__Fieldmark__55_234776276"/>
                  <w:enabled/>
                  <w:ddList>
                    <w:result w:val="0"/>
                    <w:listEntry w:val="   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color w:val="000000"/>
              </w:rPr>
              <w:instrText xml:space="preserve"> FORMDROPDOWN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61" w:name="__Fieldmark__55_234776276"/>
            <w:bookmarkStart w:id="62" w:name="__Fieldmark__55_234776276"/>
            <w:bookmarkEnd w:id="62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GROUP NAME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NOTES/SPECIAL INSTRUCTIONS: 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-90" w:right="-9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-90" w:right="-9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" w:right="-9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" w:right="-9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" w:right="-9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9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continuous"/>
      <w:pgSz w:w="12240" w:h="15840"/>
      <w:pgMar w:left="1800" w:right="1710" w:gutter="0" w:header="0" w:top="576" w:footer="720" w:bottom="8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AF 10-232 (538)</w:t>
    </w:r>
  </w:p>
  <w:p>
    <w:pPr>
      <w:pStyle w:val="Footer"/>
      <w:rPr/>
    </w:pPr>
    <w:r>
      <w:rPr/>
      <w:t>APR 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8:28:00Z</dcterms:created>
  <dc:creator>VHA-FLYDOC</dc:creator>
  <dc:description/>
  <cp:keywords/>
  <dc:language>en-US</dc:language>
  <cp:lastModifiedBy>sbokhari</cp:lastModifiedBy>
  <cp:lastPrinted>2001-03-08T13:07:00Z</cp:lastPrinted>
  <dcterms:modified xsi:type="dcterms:W3CDTF">2007-10-29T18:28:00Z</dcterms:modified>
  <cp:revision>2</cp:revision>
  <dc:subject/>
  <dc:title>CLINIC NAME:</dc:title>
</cp:coreProperties>
</file>